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764/261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5-002663-57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рбного Александра Серге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ербный А.С., являясь генеральным директором ООО "Автоточка", находящегося по адресу: </w:t>
      </w:r>
      <w:r>
        <w:rPr>
          <w:rStyle w:val="CatUserDefinedgrp3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.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1.02.2025 г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рбный А.С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Вербного А.С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718732 об административном правонарушении от 16.04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1.02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Вербного А.С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Вербного Александра Сергее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16042500758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